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4.2020  «Сми и литература. За и против эссе.» 8 класс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0629"/>
        <w:gridCol w:w="1473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сдавать работу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пр 3 стр 112- ответить на вопросы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рядок написания эссе</w:t>
            </w:r>
          </w:p>
          <w:p>
            <w:pPr>
              <w:pStyle w:val="Normal"/>
              <w:shd w:fill="F0FFFF" w:val="clear"/>
              <w:spacing w:lineRule="atLeast" w:line="302" w:before="0" w:after="0"/>
              <w:ind w:firstLine="283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- Структура написания эссе «за и против».</w:t>
            </w:r>
          </w:p>
          <w:p>
            <w:pPr>
              <w:pStyle w:val="Normal"/>
              <w:shd w:fill="F0FFFF" w:val="clear"/>
              <w:spacing w:lineRule="atLeast" w:line="302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Данное эссе состоит из следующих параграфов:</w:t>
            </w:r>
          </w:p>
          <w:p>
            <w:pPr>
              <w:pStyle w:val="Normal"/>
              <w:shd w:fill="F0FFFF" w:val="clear"/>
              <w:spacing w:lineRule="atLeast" w:line="302" w:before="0" w:after="0"/>
              <w:ind w:left="644" w:hanging="36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Вступления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, в котором вы четко формулируете проблему спорного вопроса, не освещая при этом своего личного мнения.</w:t>
            </w:r>
          </w:p>
          <w:p>
            <w:pPr>
              <w:pStyle w:val="Normal"/>
              <w:shd w:fill="F0FFFF" w:val="clear"/>
              <w:spacing w:lineRule="atLeast" w:line="302" w:before="0" w:after="0"/>
              <w:ind w:left="644" w:hanging="36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Основной части,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 которой представлена аргументация «за» и «против», с подтверждающими фактами, примерами и доказательствами.</w:t>
            </w:r>
          </w:p>
          <w:p>
            <w:pPr>
              <w:pStyle w:val="Normal"/>
              <w:shd w:fill="F0FFFF" w:val="clear"/>
              <w:spacing w:lineRule="atLeast" w:line="302" w:before="0" w:after="0"/>
              <w:ind w:left="644" w:hanging="36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Заключения,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 котором вы выражаете непосредственно свою точку зрения и подводите итог всему ранее сказанному.</w:t>
            </w:r>
          </w:p>
          <w:p>
            <w:pPr>
              <w:pStyle w:val="Normal"/>
              <w:shd w:fill="F0FFFF" w:val="clear"/>
              <w:spacing w:lineRule="atLeast" w:line="302" w:before="0" w:after="0"/>
              <w:ind w:left="644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Выражения 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en-US" w:eastAsia="ru-RU"/>
              </w:rPr>
              <w:t>I think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,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en-US" w:eastAsia="ru-RU"/>
              </w:rPr>
              <w:t>I believe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,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en-US" w:eastAsia="ru-RU"/>
              </w:rPr>
              <w:t>In my opinion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,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en-US" w:eastAsia="ru-RU"/>
              </w:rPr>
              <w:t>From my point of view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 могут использоваться автором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только в заключении,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 где он выражает свою точку зрения по данной проблеме.</w:t>
            </w:r>
          </w:p>
          <w:p>
            <w:pPr>
              <w:pStyle w:val="Normal"/>
              <w:shd w:fill="F0FFFF" w:val="clear"/>
              <w:spacing w:lineRule="atLeast" w:line="302" w:before="0" w:after="0"/>
              <w:ind w:left="644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зучить  стр 114-115, подготовка к написанию эссе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Упр 7 стр 115 написать эссе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 задание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ть эсс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4.2020  «Словообразование.» </w:t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9684"/>
        <w:gridCol w:w="1701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сдавать работу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овый глагол, знакомство, закрепление упр1 устно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мые предлоги упр 2 устно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ние составные существительные упр 4 устно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аписать глаголы в словарь,  выполнить упр 2, 4 стр 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 задание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t xml:space="preserve">. </w:t>
            </w:r>
            <w:r>
              <w:rPr>
                <w:sz w:val="28"/>
                <w:szCs w:val="28"/>
              </w:rPr>
              <w:t>Образуйте сложные слова и переведите их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р:   clock (часы) + work (работа) = clockwork (часовой механизм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CC99FF" w:val="clear"/>
              </w:rPr>
              <w:t>Clock</w:t>
            </w:r>
            <w:r>
              <w:rPr>
                <w:sz w:val="28"/>
                <w:szCs w:val="28"/>
              </w:rPr>
              <w:t>, pocket (карман), place (место), ball (мяч), dish (тарелка), sun (солнце), pool (водоем), head (голова), bird (птица), ice (лед), fire (огонь), </w:t>
            </w:r>
            <w:r>
              <w:rPr>
                <w:sz w:val="28"/>
                <w:szCs w:val="28"/>
                <w:shd w:fill="CC99FF" w:val="clear"/>
              </w:rPr>
              <w:t>work</w:t>
            </w:r>
            <w:r>
              <w:rPr>
                <w:sz w:val="28"/>
                <w:szCs w:val="28"/>
              </w:rPr>
              <w:t>, black (черный), cream (сливки), pick (вынимать), swimming (плавание), ache (боль), foot (ступня), washer (мойка), glasses (стек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04.2020  «Колледж Тринити в Дублине» </w:t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9684"/>
        <w:gridCol w:w="1701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сдавать работу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перевод текста на стр 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пр 2 стр 117  найти ответы на вопросы, записать и отправить аудио 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2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 задание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3 интересные на ваш взгляд факты о колледж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0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7:52:00Z</dcterms:created>
  <dc:creator>21157</dc:creator>
  <dc:description/>
  <cp:keywords/>
  <dc:language>en-US</dc:language>
  <cp:lastModifiedBy>21157</cp:lastModifiedBy>
  <dcterms:modified xsi:type="dcterms:W3CDTF">2020-04-11T07:52:00Z</dcterms:modified>
  <cp:revision>2</cp:revision>
  <dc:subject/>
  <dc:title/>
</cp:coreProperties>
</file>